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0"/>
        <w:jc w:val="both"/>
        <w:rPr/>
      </w:pPr>
      <w:r>
        <w:rPr>
          <w:sz w:val="28"/>
          <w:szCs w:val="28"/>
          <w:lang w:val="en-GB"/>
        </w:rPr>
        <w:t>Al Gal Open Leader S. Cons a r. l.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>Via Pramollo, 16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  <w:t>33016 Pontebba (UD)</w:t>
      </w:r>
    </w:p>
    <w:p>
      <w:pPr>
        <w:pStyle w:val="Normal"/>
        <w:ind w:left="5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VVISO DI </w:t>
      </w:r>
      <w:bookmarkStart w:id="0" w:name="_Hlk6296092"/>
      <w:r>
        <w:rPr>
          <w:b/>
        </w:rPr>
        <w:t>SELEZIONE PER L’AFFIDAMENTO DI UN INCARICO PER LO SVOLGIMENTO DELL’ATTIVITA’ DI ANIMAZIONE TERRITORIALE NEI SETTORI AGRICOLO/AGROALIMENTARE E FORESTALE/AMBIENTALE PREVISTA DALLA MISURA 19.4 DELLA STRATEGIA DI SVILUPPO LOCALE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Il/La sottoscritto/a ______________________________ nato/a a _______________________________</w:t>
      </w:r>
    </w:p>
    <w:p>
      <w:pPr>
        <w:pStyle w:val="Normal"/>
        <w:spacing w:lineRule="auto" w:line="288"/>
        <w:jc w:val="both"/>
        <w:rPr/>
      </w:pPr>
      <w:r>
        <w:rPr/>
        <w:t>il ______________________ CF 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Residente a _________________________ in Via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N __ CAP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/a a partecipare alla selezione per l’affidamento di un incarico per lo svolgimento delle attività di animazione territoriale nei settori agricolo/agroalimentare e forestale/ambie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 richiamate dall’articolo 76 del D.P.R. 28 dicembre 2000, n. 445, nel caso dichiarazioni non veritiere e di falsità negli atti e della decadenza dei benefici prevista dall’articolo 75 del medesimo decreto, sotto la propria responsabilità, ai sensi e per gli effetti degli articoli 46 e 47 del D.P.R. 28/12/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BodyText2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>di essere in possesso di tutti i requisiti necessari per l’assunzione, come di seguito riporta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essere nato/a a _________________________________ Provincia (____) il ___/___/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essere residente a __________________________________________ Provincia (____) in via _______________________________ n. 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che l’indirizzo al quale si vogliono ricevere tutte le comunicazioni è il seguente:</w:t>
      </w:r>
    </w:p>
    <w:p>
      <w:pPr>
        <w:pStyle w:val="Normal"/>
        <w:spacing w:lineRule="auto" w:line="288" w:before="120" w:after="120"/>
        <w:ind w:left="284" w:hanging="0"/>
        <w:jc w:val="both"/>
        <w:rPr/>
      </w:pPr>
      <w:r>
        <w:rPr/>
        <w:t>Città ______________________________________________________ Provincia (____), via ________________________________, n. ______, CAP _________ Tel __________________, Fax ___________, Cell ______________ E-mail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essere cittadino italiano o di uno dei paesi membri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godere dei diritti civi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godere dei diritti politici e di essere iscritto nelle liste elettorali del Comune di ________________ ovvero dichiara il motivo della non iscrizione e della cancellazione dalle liste medesime 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essere fisicamente idoneo all'espletamento delle mansioni da svolge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non aver riportato condanne penali e di non avere procedimenti penali in corso ovvero dichiara le eventuali condanne riportate: 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non essere stati destituiti o dispensati dall'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possedere il seguente titolo di studio richiesto dal bando: ____________________________________________________________ conseguito presso 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possedere una perfetta conoscenza della lingua italiana, letta, parlata e scrit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possedere buone conoscenze informatiche (ottimo utilizzo del pacchetto Office e similari, internet e posta elettronic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essere munito di patente di guida di tipo B o superior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essere titolare di Partita IVA n. ______________________ o di impegnarsi ad aprire una Partita IVA nel caso di assunzione dell’incar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comprovata esperienza presso enti e società pubbliche o private nello svolgimento di attività (es. gestione, progettazione, comunicazione, rendicontazione,…) connesse all’attuazione dei programmi finanziati attraverso i fondi strutturali comunitari e/o altri fondi internazionali, comunitari, nazionali, regio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avere conoscenze tecniche relative alle modalità di attuazione del Programma Leader in generale, nozioni delle altre iniziative di programmazione regionali, nazionali ed europee, oltre che conoscere a fondo la SS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accettare incondizionatamente tutte le clausole contenute nell’avviso e, nel caso di nomina, di tutte le disposizioni che regolano lo stato giuridico ed economico dei dipendenti della socie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120" w:after="120"/>
        <w:ind w:left="284" w:hanging="284"/>
        <w:jc w:val="both"/>
        <w:rPr/>
      </w:pPr>
      <w:r>
        <w:rPr/>
        <w:t>di consentire al trattamento dei dati personali (D.Lgs. n. 196/2003 e Regolamento UE 679/2016 GDPR).</w:t>
      </w:r>
    </w:p>
    <w:p>
      <w:pPr>
        <w:pStyle w:val="Normal"/>
        <w:spacing w:lineRule="auto" w:line="288" w:before="120" w:after="120"/>
        <w:ind w:left="284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  <w:t>Al fine dell’attribuzione del relativo punteggio, dichiara inoltr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88" w:before="120" w:after="120"/>
        <w:ind w:left="660" w:hanging="360"/>
        <w:jc w:val="both"/>
        <w:rPr/>
      </w:pPr>
      <w:r>
        <w:rPr/>
        <w:t>di aver conseguito il seguente titolo di studio:</w:t>
      </w:r>
    </w:p>
    <w:p>
      <w:pPr>
        <w:pStyle w:val="Normal"/>
        <w:spacing w:lineRule="auto" w:line="288" w:before="120" w:after="120"/>
        <w:ind w:left="660" w:hanging="0"/>
        <w:jc w:val="both"/>
        <w:rPr/>
      </w:pPr>
      <w:r>
        <w:rPr/>
        <w:t>- Laurea magistrale/specialistica in ____________________________________ conseguita presso _________________________________________, con la seguente votazione _____/_____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360" w:hanging="76"/>
        <w:jc w:val="both"/>
        <w:rPr/>
      </w:pPr>
      <w:r>
        <w:rPr/>
        <w:t>Ulteriori titoli (</w:t>
      </w:r>
      <w:r>
        <w:rPr>
          <w:color w:val="000000"/>
          <w:sz w:val="22"/>
          <w:szCs w:val="22"/>
        </w:rPr>
        <w:t>esame di stato dottore agronomo, dottorato di ricerca, master di I o II livello…</w:t>
      </w:r>
      <w:r>
        <w:rPr/>
        <w:t>)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88" w:before="120" w:after="120"/>
        <w:ind w:left="660" w:hanging="360"/>
        <w:jc w:val="both"/>
        <w:rPr/>
      </w:pPr>
      <w:r>
        <w:rPr/>
        <w:t>di aver maturato le seguenti esperienze lavorativ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850"/>
        <w:gridCol w:w="2332"/>
        <w:gridCol w:w="1069"/>
        <w:gridCol w:w="1354"/>
      </w:tblGrid>
      <w:tr>
        <w:trPr>
          <w:trHeight w:val="1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 lavorativ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/impresa/associazio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i svol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mesi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di ore al mese previste dal contratto</w:t>
            </w:r>
          </w:p>
        </w:tc>
      </w:tr>
      <w:tr>
        <w:trPr>
          <w:trHeight w:val="1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Esperienze professionali di </w:t>
            </w:r>
            <w:r>
              <w:rPr>
                <w:b/>
                <w:bCs/>
                <w:color w:val="000000"/>
              </w:rPr>
              <w:t xml:space="preserve">animazione territoriale/facilitazione rivolta alle imprese </w:t>
            </w:r>
            <w:r>
              <w:rPr>
                <w:color w:val="000000"/>
              </w:rPr>
              <w:t>presso un GA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Esperienza professionale in azioni di </w:t>
            </w:r>
            <w:r>
              <w:rPr>
                <w:b/>
                <w:bCs/>
                <w:color w:val="000000"/>
              </w:rPr>
              <w:t xml:space="preserve">animazione territoriale/facilitazione rivolta alle imprese </w:t>
            </w:r>
            <w:r>
              <w:rPr>
                <w:color w:val="000000"/>
              </w:rPr>
              <w:t>nell’ambito di progetti finanziati da fondi strutturali e/o altri fondi nazionali o regionali presso altri enti che gestiscono fondi pubblic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Esperienza professionale maturata nello svolgimento di attività con ruolo diverso da quello di animatore/facilitatore (es. gestione, progettazione, comunicazione, rendicontazione,…) presso un GA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Esperienza professionale maturata nello svolgimento di attività con ruolo diverso da quello di animatore/facilitatore (es. gestione, progettazione, comunicazione, rendicontazione,…) connesse all’attuazione dei programmi finanziati attraverso i fondi strutturali e/o altri fondi nazionali o regional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Supporto tecnico, finanziario, reso ad enti, imprese, operatori, associazioni, ecc. per l’accesso a linee di finanza agevolata; scrittura e gestione di progetti europe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curriculum vitae in formato europeo firma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fotocopia di un documento d’identità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fotocopia della patente di guida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ltri eventuali allegati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ind w:left="5610" w:hanging="0"/>
        <w:jc w:val="center"/>
        <w:rPr>
          <w:b/>
          <w:b/>
        </w:rPr>
      </w:pPr>
      <w:r>
        <w:rPr>
          <w:b/>
        </w:rPr>
        <w:t>FIRM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80" w:hanging="39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24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5:00Z</dcterms:created>
  <dc:creator>utente3</dc:creator>
  <dc:description/>
  <cp:keywords/>
  <dc:language>en-US</dc:language>
  <cp:lastModifiedBy>barbara</cp:lastModifiedBy>
  <dcterms:modified xsi:type="dcterms:W3CDTF">2019-06-21T07:37:00Z</dcterms:modified>
  <cp:revision>58</cp:revision>
  <dc:subject/>
  <dc:title/>
</cp:coreProperties>
</file>